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共沧州市委党校关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在河北省委党校系统科研项目立项情况的通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共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项课题被批准为河北省党校系统的立项科研项目，详细情况如下表，请各项目负责人抓紧时间进行课题调研，早日完成课题成果并转化，课题结项申报时间截止到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4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DXKT201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炳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历史文化资源 打造文化之城——以沧州市为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DXKT201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泊头市“一村一品”发展现状与对策研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DXKT20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津冀区域旅游一体发展的问题与对策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DXKT201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农村社会养老保险效用的调查研究——一沧州地区为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DXKT201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新常态下加强党员意识问题研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DXKT20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立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组织的政治生活状态研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DXKT201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长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基层法理法治化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DXKT201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学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政务公开制度研究——以黄骅市“阳光政治”为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DXKT201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妍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媒体时代地方传统纸媒如何融合新媒体焕发新活力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DXKT201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志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武术旅游资源开发对策研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DXKT20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志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梳理特色资源  做大做强沧州旅游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共沧州市委党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科研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4:00Z</dcterms:created>
  <dc:creator>Administrator</dc:creator>
  <dc:description/>
  <cp:keywords/>
  <dc:language>en-US</dc:language>
  <cp:lastModifiedBy>Sky123.Org</cp:lastModifiedBy>
  <dcterms:modified xsi:type="dcterms:W3CDTF">2015-10-28T08:02:00Z</dcterms:modified>
  <cp:revision>4</cp:revision>
  <dc:subject/>
  <dc:title/>
</cp:coreProperties>
</file>