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中国共产党沧州市委员会党校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8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cp:lastPrinted>2018-03-07T16:59:00Z</cp:lastPrinted>
  <dcterms:modified xsi:type="dcterms:W3CDTF">2018-03-07T08:59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