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中国共产党沧州市委员会党校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21T04:58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